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Równi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7.09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Równi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Równia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</w:t>
      </w:r>
      <w:r>
        <w:rPr/>
        <w:t xml:space="preserve">3.2  Zakres rzeczowy obejmuje wykonanie 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>
          <w:b/>
          <w:i/>
        </w:rPr>
        <w:t>Odcinka oświetlenia wydzielonego od stacji transformatorowej „Równia 6”                              - kierunek Hoszowczyk,  od istniejącego słupa nr 1/1/6  do projektowanego słupa                 nr 6/6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E-10,5/10  - szt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ŻN-10  - szt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15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oprawa oświetleniowe OUSc-70  -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>- demontaż słupa  - szt. 1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30 listopad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Równia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5.10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10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10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7..09.2012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0:00Z</dcterms:created>
  <dc:creator>a</dc:creator>
  <dc:description/>
  <cp:keywords/>
  <dc:language>en-US</dc:language>
  <cp:lastModifiedBy>UM Ustrzyki Dolne</cp:lastModifiedBy>
  <cp:lastPrinted>2012-09-27T12:53:00Z</cp:lastPrinted>
  <dcterms:modified xsi:type="dcterms:W3CDTF">2012-09-27T11:50:00Z</dcterms:modified>
  <cp:revision>2</cp:revision>
  <dc:subject/>
  <dc:title>Rozdział I</dc:title>
</cp:coreProperties>
</file>